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ZSİZ YÜKSEK LİSANS DÖNEM PROJESİ JÜRİ ÜYESİ KİŞİSEL RAPOR FOR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16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dı Soyad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Bilim Dal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 Projesinin Başlığ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Tarihi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Yeri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540" w:right="-366" w:hanging="0"/>
        <w:jc w:val="center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  <w:t>(Kutucukları işaretlerken kutucuk üzerine çift tıklayıp açılan pencerede ONAYLANDI ve TAMAM butonuna basınız)</w:t>
      </w:r>
    </w:p>
    <w:p>
      <w:pPr>
        <w:pStyle w:val="Normal"/>
        <w:jc w:val="right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  <w:t>DEĞERLENDİRM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980"/>
      </w:tblGrid>
      <w:tr>
        <w:trPr>
          <w:trHeight w:val="284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önem Projesinin Başlığı ile Konusu Arasındaki Tutarlılı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0" w:name="__Fieldmark__0_1766705989"/>
            <w:bookmarkStart w:id="1" w:name="__Fieldmark__0_1766705989"/>
            <w:bookmarkEnd w:id="1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utarl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2" w:name="__Fieldmark__1_1766705989"/>
            <w:bookmarkStart w:id="3" w:name="__Fieldmark__1_1766705989"/>
            <w:bookmarkEnd w:id="3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utarsız</w:t>
            </w:r>
          </w:p>
        </w:tc>
      </w:tr>
      <w:tr>
        <w:trPr>
          <w:trHeight w:val="284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rojenin Materyal ve Yöntem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4" w:name="__Fieldmark__2_1766705989"/>
            <w:bookmarkStart w:id="5" w:name="__Fieldmark__2_1766705989"/>
            <w:bookmarkEnd w:id="5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terl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6" w:name="__Fieldmark__3_1766705989"/>
            <w:bookmarkStart w:id="7" w:name="__Fieldmark__3_1766705989"/>
            <w:bookmarkEnd w:id="7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tersiz</w:t>
            </w:r>
          </w:p>
        </w:tc>
      </w:tr>
      <w:tr>
        <w:trPr>
          <w:trHeight w:val="284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Projenin Kaynakçası (yerli ve yabancı literatür açısından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8" w:name="__Fieldmark__4_1766705989"/>
            <w:bookmarkStart w:id="9" w:name="__Fieldmark__4_1766705989"/>
            <w:bookmarkEnd w:id="9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terl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10" w:name="__Fieldmark__5_1766705989"/>
            <w:bookmarkStart w:id="11" w:name="__Fieldmark__5_1766705989"/>
            <w:bookmarkEnd w:id="11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tersiz</w:t>
            </w:r>
          </w:p>
        </w:tc>
      </w:tr>
      <w:tr>
        <w:trPr>
          <w:trHeight w:val="284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ojenin Yazım Kurallarına Uygunluğ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12" w:name="__Fieldmark__6_1766705989"/>
            <w:bookmarkStart w:id="13" w:name="__Fieldmark__6_1766705989"/>
            <w:bookmarkEnd w:id="13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Uygu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14" w:name="__Fieldmark__7_1766705989"/>
            <w:bookmarkStart w:id="15" w:name="__Fieldmark__7_1766705989"/>
            <w:bookmarkEnd w:id="15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Projenin Sunum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16" w:name="__Fieldmark__8_1766705989"/>
            <w:bookmarkStart w:id="17" w:name="__Fieldmark__8_1766705989"/>
            <w:bookmarkEnd w:id="17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eterl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18" w:name="__Fieldmark__9_1766705989"/>
            <w:bookmarkStart w:id="19" w:name="__Fieldmark__9_1766705989"/>
            <w:bookmarkEnd w:id="19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tersiz</w:t>
            </w:r>
          </w:p>
        </w:tc>
      </w:tr>
      <w:tr>
        <w:trPr>
          <w:trHeight w:val="284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Öğrencinin Soruları Kavrama ve Cevaplama Yeteneğ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20" w:name="__Fieldmark__10_1766705989"/>
            <w:bookmarkStart w:id="21" w:name="__Fieldmark__10_1766705989"/>
            <w:bookmarkEnd w:id="21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terl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22" w:name="__Fieldmark__11_1766705989"/>
            <w:bookmarkStart w:id="23" w:name="__Fieldmark__11_1766705989"/>
            <w:bookmarkEnd w:id="23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tersiz</w:t>
            </w:r>
          </w:p>
        </w:tc>
      </w:tr>
      <w:tr>
        <w:trPr>
          <w:trHeight w:val="284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Öğrencinin Ana Bilim dalı İle İlgili Genel Bilgi Düzey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24" w:name="__Fieldmark__12_1766705989"/>
            <w:bookmarkStart w:id="25" w:name="__Fieldmark__12_1766705989"/>
            <w:bookmarkEnd w:id="25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terl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26" w:name="__Fieldmark__13_1766705989"/>
            <w:bookmarkStart w:id="27" w:name="__Fieldmark__13_1766705989"/>
            <w:bookmarkEnd w:id="27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tersiz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NUÇ (KARAR)</w:t>
      </w:r>
    </w:p>
    <w:p>
      <w:pPr>
        <w:pStyle w:val="Normal"/>
        <w:rPr/>
      </w:pPr>
      <w:r>
        <w:rPr/>
        <w:t>Öğrencinin Komisyona Sunmuş Olduğu Dönem Projesi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140"/>
      </w:tblGrid>
      <w:tr>
        <w:trPr>
          <w:trHeight w:val="5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28" w:name="__Fieldmark__14_1766705989"/>
            <w:bookmarkStart w:id="29" w:name="__Fieldmark__14_1766705989"/>
            <w:bookmarkEnd w:id="29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ŞARIL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30" w:name="__Fieldmark__15_1766705989"/>
            <w:bookmarkStart w:id="31" w:name="__Fieldmark__15_1766705989"/>
            <w:bookmarkEnd w:id="31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ŞARISIZ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separate"/>
            </w:r>
            <w:bookmarkStart w:id="32" w:name="__Fieldmark__16_1766705989"/>
            <w:bookmarkStart w:id="33" w:name="__Fieldmark__16_1766705989"/>
            <w:bookmarkEnd w:id="33"/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  <w:color w:val="999999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DÜZELTİLMELİ: ………. Ay Ek Sür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708" w:leader="none"/>
          <w:tab w:val="center" w:pos="4932" w:leader="none"/>
        </w:tabs>
        <w:spacing w:lineRule="auto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</w:r>
    </w:p>
    <w:p>
      <w:pPr>
        <w:pStyle w:val="TextBody"/>
        <w:tabs>
          <w:tab w:val="clear" w:pos="708"/>
          <w:tab w:val="left" w:pos="3435" w:leader="none"/>
          <w:tab w:val="left" w:pos="5625" w:leader="none"/>
        </w:tabs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TextBody"/>
        <w:tabs>
          <w:tab w:val="left" w:pos="708" w:leader="none"/>
          <w:tab w:val="center" w:pos="4932" w:leader="none"/>
        </w:tabs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ÜRİ ÜYESİ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22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pacing w:lineRule="auto" w:line="360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Üyesinin Unvanı Adı Soyadı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pacing w:lineRule="auto" w:line="360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spacing w:lineRule="auto" w:line="360"/>
              <w:rPr>
                <w:bCs w:val="false"/>
                <w:color w:val="999999"/>
                <w:sz w:val="20"/>
                <w:szCs w:val="20"/>
              </w:rPr>
            </w:pPr>
            <w:r>
              <w:rPr>
                <w:bCs w:val="false"/>
                <w:color w:val="999999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spacing w:lineRule="auto" w:line="36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709" w:top="9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6"/>
      <w:gridCol w:w="5272"/>
      <w:gridCol w:w="2268"/>
    </w:tblGrid>
    <w:tr>
      <w:trPr>
        <w:trHeight w:val="1119" w:hRule="atLeast"/>
      </w:trPr>
      <w:tc>
        <w:tcPr>
          <w:tcW w:w="249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center" w:pos="203" w:leader="none"/>
            </w:tabs>
            <w:rPr>
              <w:rFonts w:ascii="Verdana" w:hAnsi="Verdana" w:cs="Verdana"/>
              <w:b/>
              <w:b/>
              <w:sz w:val="24"/>
              <w:lang w:val="en-US" w:eastAsia="en-US"/>
            </w:rPr>
          </w:pPr>
          <w:r>
            <w:rPr>
              <w:rFonts w:cs="Verdana" w:ascii="Verdana" w:hAnsi="Verdana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30275</wp:posOffset>
                </wp:positionH>
                <wp:positionV relativeFrom="paragraph">
                  <wp:posOffset>-235585</wp:posOffset>
                </wp:positionV>
                <wp:extent cx="815975" cy="739140"/>
                <wp:effectExtent l="0" t="0" r="0" b="0"/>
                <wp:wrapTight wrapText="bothSides">
                  <wp:wrapPolygon edited="0">
                    <wp:start x="-224" y="0"/>
                    <wp:lineTo x="-224" y="21372"/>
                    <wp:lineTo x="21600" y="21372"/>
                    <wp:lineTo x="21600" y="0"/>
                    <wp:lineTo x="-224" y="0"/>
                  </wp:wrapPolygon>
                </wp:wrapTight>
                <wp:docPr id="1" name="od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d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T.C.</w:t>
          </w:r>
        </w:p>
        <w:p>
          <w:pPr>
            <w:pStyle w:val="Header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ÇANKIRI KARATEKİN ÜNİVERSİTESİ</w:t>
          </w:r>
        </w:p>
        <w:p>
          <w:pPr>
            <w:pStyle w:val="Header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SAĞLIK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2"/>
            </w:rPr>
          </w:pPr>
          <w:r>
            <w:rPr>
              <w:rFonts w:cs="Verdana" w:ascii="Verdana" w:hAnsi="Verdana"/>
              <w:b/>
              <w:sz w:val="24"/>
              <w:szCs w:val="22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4"/>
              <w:szCs w:val="22"/>
            </w:rPr>
          </w:pPr>
          <w:r>
            <w:rPr>
              <w:rFonts w:cs="Verdana" w:ascii="Verdana" w:hAnsi="Verdana"/>
              <w:b/>
              <w:sz w:val="24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Cs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4:00Z</dcterms:created>
  <dc:creator>s2</dc:creator>
  <dc:description/>
  <dc:language>en-US</dc:language>
  <cp:lastModifiedBy>Windows Kullanıcısı</cp:lastModifiedBy>
  <cp:lastPrinted>2011-06-01T15:52:00Z</cp:lastPrinted>
  <dcterms:modified xsi:type="dcterms:W3CDTF">2022-02-21T11:24:00Z</dcterms:modified>
  <cp:revision>4</cp:revision>
  <dc:subject/>
  <dc:title>YÜKSEK LİSANS TEZ SAVUNMA JÜRİSİ ÖNERİ FORMU</dc:title>
</cp:coreProperties>
</file>